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Hempstead IDA</w:t>
      </w:r>
    </w:p>
    <w:p>
      <w:pPr>
        <w:pStyle w:val="Heading"/>
        <w:rPr/>
      </w:pPr>
      <w:r>
        <w:rPr/>
        <w:t xml:space="preserve">Governance Committee Meeting </w:t>
      </w:r>
    </w:p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Courtroom, 350 Front Street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, Hempstead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pril 22, 2025 – 8:30 a.m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inutes of this meeting will be posted when available on IDA website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ohida.org.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:  </w:t>
      </w:r>
    </w:p>
    <w:p>
      <w:pPr>
        <w:pStyle w:val="Normal"/>
        <w:rPr/>
      </w:pPr>
      <w:r>
        <w:rPr>
          <w:sz w:val="28"/>
          <w:szCs w:val="28"/>
        </w:rPr>
        <w:t>Eric Mallette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Grech</w:t>
      </w:r>
    </w:p>
    <w:p>
      <w:pPr>
        <w:pStyle w:val="Normal"/>
        <w:rPr/>
      </w:pPr>
      <w:r>
        <w:rPr>
          <w:sz w:val="28"/>
          <w:szCs w:val="28"/>
        </w:rPr>
        <w:t xml:space="preserve">Edie Lo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lyn E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R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u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Bed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called to order at 8:34 a.m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deration and re-adoption of the By Laws</w:t>
      </w:r>
      <w:r>
        <w:rPr>
          <w:sz w:val="28"/>
          <w:szCs w:val="28"/>
        </w:rPr>
        <w:t>:  Eric Mallette made a motion to re-adopt the By Laws.  This motion was seconded by Thomas Grech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deration and re-adoption of  the Travel Policy</w:t>
      </w:r>
      <w:r>
        <w:rPr>
          <w:sz w:val="28"/>
          <w:szCs w:val="28"/>
        </w:rPr>
        <w:t>:  Edie Longo made a motion to re-adopt the Travel Policy.  This motion was seconded by John Ryan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deration and re-adoption of the Recapture and Termination Policy</w:t>
      </w:r>
      <w:r>
        <w:rPr>
          <w:sz w:val="28"/>
          <w:szCs w:val="28"/>
        </w:rPr>
        <w:t>:  Edie Longo made a motion to re-adopt the Recapture and Termination Policy.  This motion was seconded by Fred Parola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deration and re-adoption of  the Retail Policy</w:t>
      </w:r>
      <w:r>
        <w:rPr>
          <w:sz w:val="28"/>
          <w:szCs w:val="28"/>
        </w:rPr>
        <w:t>:  Arlyn Eames made a motion to re-adopt the Retail Policy.  This motion was seconded by John Ryan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deration and re-adoption of  the Fee Schedule</w:t>
      </w:r>
      <w:r>
        <w:rPr>
          <w:sz w:val="28"/>
          <w:szCs w:val="28"/>
        </w:rPr>
        <w:t>:  John Ryan made a motion to re-adopt the Fee Schedule.  This motion was seconded by Eric Mallette.  All were in favor.  Motion carri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deration and re-adoption of the Personnel Handbook</w:t>
      </w:r>
      <w:r>
        <w:rPr>
          <w:sz w:val="28"/>
          <w:szCs w:val="28"/>
        </w:rPr>
        <w:t>:  Eric Mallette made a motion to re-adopt the Personnel Handbook.  This motion was seconded by Fred Parola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omas Grech made a motion to adjourn the meeting at 8:36 a.m.  This motion was seconded by Fred Parola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/22/25 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i/>
      <w:sz w:val="28"/>
      <w:u w:val="single"/>
    </w:rPr>
  </w:style>
  <w:style w:type="character" w:styleId="Invmeetingurl">
    <w:name w:val="inv-meeting-url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hida.or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0:00Z</dcterms:created>
  <dc:creator>arlyeam</dc:creator>
  <dc:description/>
  <cp:keywords/>
  <dc:language>en-US</dc:language>
  <cp:lastModifiedBy>Arlyn Eames</cp:lastModifiedBy>
  <cp:lastPrinted>2024-04-10T13:23:00Z</cp:lastPrinted>
  <dcterms:modified xsi:type="dcterms:W3CDTF">2025-05-07T14:45:00Z</dcterms:modified>
  <cp:revision>3</cp:revision>
  <dc:subject/>
  <dc:title>Town of Hempstead IDA</dc:title>
</cp:coreProperties>
</file>