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Organization Chart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Town of Hempstead Industrial Development Agency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328295</wp:posOffset>
                </wp:positionV>
                <wp:extent cx="1951990" cy="329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9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hairman/ Vice Chai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homas Gre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ck Majk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reasur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Eric C. Mal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obert Bed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erry Kornblu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ill Molli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uy Sav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59.7pt;mso-wrap-distance-left:9.05pt;mso-wrap-distance-right:9.05pt;mso-wrap-distance-top:0pt;mso-wrap-distance-bottom:0pt;margin-top:25.8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Chairman/ Vice Chai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homas Gre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ck Majk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reasur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Eric C. Mal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obert Bed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erry Kornblu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ill Molli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uy Sav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790</wp:posOffset>
                </wp:positionH>
                <wp:positionV relativeFrom="paragraph">
                  <wp:posOffset>153035</wp:posOffset>
                </wp:positionV>
                <wp:extent cx="2409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DERICK E. PAR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EXECUTIVE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2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EDERICK E. PAR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F EXECUTIVE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8790</wp:posOffset>
                </wp:positionH>
                <wp:positionV relativeFrom="paragraph">
                  <wp:posOffset>71755</wp:posOffset>
                </wp:positionV>
                <wp:extent cx="2409190" cy="478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IE M. LON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EF FINANCI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7pt;mso-wrap-distance-left:9.05pt;mso-wrap-distance-right:9.05pt;mso-wrap-distance-top:0pt;mso-wrap-distance-bottom:0pt;margin-top:5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IE M. LON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IEF FINANCI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155575</wp:posOffset>
                </wp:positionV>
                <wp:extent cx="2409190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RAINE RHOA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GENC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5.5pt;mso-wrap-distance-left:9.05pt;mso-wrap-distance-right:9.05pt;mso-wrap-distance-top:0pt;mso-wrap-distance-bottom:0pt;margin-top:12.2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RRAINE RHOA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GENC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38735</wp:posOffset>
                </wp:positionV>
                <wp:extent cx="2409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LYN EA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FINANCIAL OFFI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0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LYN EA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FINANCIAL OFFI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8790</wp:posOffset>
                </wp:positionH>
                <wp:positionV relativeFrom="paragraph">
                  <wp:posOffset>84455</wp:posOffset>
                </wp:positionV>
                <wp:extent cx="2409190" cy="527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LOD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.5pt;mso-wrap-distance-left:9.05pt;mso-wrap-distance-right:9.05pt;mso-wrap-distance-top:0pt;mso-wrap-distance-bottom:0pt;margin-top:6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LOD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8790</wp:posOffset>
                </wp:positionH>
                <wp:positionV relativeFrom="paragraph">
                  <wp:posOffset>44450</wp:posOffset>
                </wp:positionV>
                <wp:extent cx="2409190" cy="491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URA TOM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UTY AGENCY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7pt;mso-wrap-distance-left:9.05pt;mso-wrap-distance-right:9.05pt;mso-wrap-distance-top:0pt;mso-wrap-distance-bottom:0pt;margin-top:3.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URA TOM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UTY AGENCY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Information: </w:t>
      </w:r>
    </w:p>
    <w:p>
      <w:pPr>
        <w:pStyle w:val="Normal"/>
        <w:rPr/>
      </w:pPr>
      <w:r>
        <w:rPr>
          <w:sz w:val="24"/>
        </w:rPr>
        <w:t xml:space="preserve">350 Front Street, Room 234-A, Hempstead, New York 11550,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516-489-5000 extension 4200 (phone), 516-489-3179 (fax)</w:t>
      </w:r>
    </w:p>
    <w:p>
      <w:pPr>
        <w:pStyle w:val="Normal"/>
        <w:rPr/>
      </w:pPr>
      <w:hyperlink r:id="rId2">
        <w:r>
          <w:rPr>
            <w:rStyle w:val="InternetLink"/>
            <w:sz w:val="24"/>
            <w:lang w:val="fr-FR"/>
          </w:rPr>
          <w:t>IDAMAIL@hempsteadny.gov</w:t>
        </w:r>
      </w:hyperlink>
      <w:r>
        <w:rPr>
          <w:sz w:val="24"/>
          <w:lang w:val="fr-FR"/>
        </w:rPr>
        <w:t xml:space="preserve"> (e-mail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ecords Retention/Disposition:</w:t>
        <w:tab/>
        <w:t>Jill Mollitor, Chair</w:t>
        <w:tab/>
        <w:tab/>
        <w:tab/>
        <w:tab/>
        <w:tab/>
        <w:tab/>
        <w:tab/>
        <w:tab/>
        <w:tab/>
        <w:tab/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Edie Lon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ke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rlyn Eame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Ry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ertising and Marketing:</w:t>
        <w:tab/>
        <w:tab/>
        <w:t>Thomas Grech, Chai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Guy Sav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k Maj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erry Kornblut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ike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Certification Records</w:t>
        <w:tab/>
        <w:tab/>
        <w:t>Jerry Kornbluth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nel and Leave:</w:t>
        <w:tab/>
        <w:tab/>
        <w:tab/>
        <w:t>Guy Sav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omas Grech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Jill Moll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Michael Lo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t Committee:</w:t>
        <w:tab/>
        <w:tab/>
        <w:tab/>
        <w:t>Robert Bedford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c Ma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ack Majk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ill Molli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ance and Uniform Policies</w:t>
        <w:tab/>
        <w:t>Eric Mallette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Guidelines:</w:t>
        <w:tab/>
        <w:tab/>
        <w:tab/>
        <w:t xml:space="preserve">Thomas Grech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die Longo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Arlyn E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John Ry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inance and Investment Committee:</w:t>
        <w:tab/>
        <w:t>Guy Savia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ric Mall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obert Bed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homas G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Laura Tomeo/Lorraine Rhoads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>Fred Parola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MAIL@hempsteadny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5:00Z</dcterms:created>
  <dc:creator>edielon</dc:creator>
  <dc:description/>
  <cp:keywords/>
  <dc:language>en-US</dc:language>
  <cp:lastModifiedBy>Arlyn Eames</cp:lastModifiedBy>
  <cp:lastPrinted>2022-01-19T13:51:00Z</cp:lastPrinted>
  <dcterms:modified xsi:type="dcterms:W3CDTF">2025-03-20T20:04:00Z</dcterms:modified>
  <cp:revision>5</cp:revision>
  <dc:subject/>
  <dc:title>Organization Chart</dc:title>
</cp:coreProperties>
</file>