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Organization Chart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Town of Hempstead Industrial Development Agency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328295</wp:posOffset>
                </wp:positionV>
                <wp:extent cx="1951990" cy="329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9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lorestano Girar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ce Chai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omas Gr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ck Majk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Eric C. Mall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bert Bedf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rry Kornblu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ill Molli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9.7pt;mso-wrap-distance-left:9.05pt;mso-wrap-distance-right:9.05pt;mso-wrap-distance-top:0pt;mso-wrap-distance-bottom:0pt;margin-top:25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air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lorestano Girar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ce Chair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omas Gre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ck Majk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easur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Eric C. Mall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obert Bedf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erry Kornblu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ill Molli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mb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8790</wp:posOffset>
                </wp:positionH>
                <wp:positionV relativeFrom="paragraph">
                  <wp:posOffset>153035</wp:posOffset>
                </wp:positionV>
                <wp:extent cx="2409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DERICK E. PAR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EF EXECUTIVE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0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EDERICK E. PAR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EF EXECUTIVE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8790</wp:posOffset>
                </wp:positionH>
                <wp:positionV relativeFrom="paragraph">
                  <wp:posOffset>71755</wp:posOffset>
                </wp:positionV>
                <wp:extent cx="2409190" cy="478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E M. LON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EF FINANCIAL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7.7pt;mso-wrap-distance-left:9.05pt;mso-wrap-distance-right:9.05pt;mso-wrap-distance-top:0pt;mso-wrap-distance-bottom:0pt;margin-top:5.6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IE M. LON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EF FINANCIAL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790</wp:posOffset>
                </wp:positionH>
                <wp:positionV relativeFrom="paragraph">
                  <wp:posOffset>155575</wp:posOffset>
                </wp:positionV>
                <wp:extent cx="2409190" cy="450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RRAINE RHOA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CY ADMINIST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5.5pt;mso-wrap-distance-left:9.05pt;mso-wrap-distance-right:9.05pt;mso-wrap-distance-top:0pt;mso-wrap-distance-bottom:0pt;margin-top:12.2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RRAINE RHOA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ENCY ADMINI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8790</wp:posOffset>
                </wp:positionH>
                <wp:positionV relativeFrom="paragraph">
                  <wp:posOffset>38735</wp:posOffset>
                </wp:positionV>
                <wp:extent cx="24091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LYN EA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UTY FINANCIAL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3.0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LYN EA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UTY FINANCIAL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8790</wp:posOffset>
                </wp:positionH>
                <wp:positionV relativeFrom="paragraph">
                  <wp:posOffset>84455</wp:posOffset>
                </wp:positionV>
                <wp:extent cx="2409190" cy="527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EL LOD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UTY EXECUTIVE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1.5pt;mso-wrap-distance-left:9.05pt;mso-wrap-distance-right:9.05pt;mso-wrap-distance-top:0pt;mso-wrap-distance-bottom:0pt;margin-top:6.6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HAEL LOD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UTY EXECUTIVE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8790</wp:posOffset>
                </wp:positionH>
                <wp:positionV relativeFrom="paragraph">
                  <wp:posOffset>44450</wp:posOffset>
                </wp:positionV>
                <wp:extent cx="2409190" cy="491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A TOM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UTY AGENCY ADMINIST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8.7pt;mso-wrap-distance-left:9.05pt;mso-wrap-distance-right:9.05pt;mso-wrap-distance-top:0pt;mso-wrap-distance-bottom:0pt;margin-top:3.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URA TOM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UTY AGENCY ADMINI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tact Information: </w:t>
      </w:r>
    </w:p>
    <w:p>
      <w:pPr>
        <w:pStyle w:val="Normal"/>
        <w:rPr>
          <w:sz w:val="24"/>
        </w:rPr>
      </w:pPr>
      <w:r>
        <w:rPr>
          <w:sz w:val="24"/>
        </w:rPr>
        <w:t xml:space="preserve">350 Front Street, Room 240, Hempstead, New York 11550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516-489-5000 extension 4200 (phone), 516-489-3179 (fax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DAMAIL@TOHMail.org (e-mail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Records Retention/Disposition:</w:t>
        <w:tab/>
        <w:t>Jill Mollitor, Chair</w:t>
        <w:tab/>
        <w:tab/>
        <w:tab/>
        <w:tab/>
        <w:tab/>
        <w:tab/>
        <w:tab/>
        <w:tab/>
        <w:tab/>
        <w:tab/>
        <w:t>Robert Bed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red Parola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Edie Lon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ike Lod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rlyn Eames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Ry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vertising and Marketing:</w:t>
        <w:tab/>
        <w:tab/>
        <w:t>Thomas Grech,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Flo Girardi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Jack Majk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erry Kornblut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red Par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aura Tom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ike Lod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Certification Records</w:t>
        <w:tab/>
        <w:tab/>
        <w:t>Jerry Kornbluth,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nel and Leave:</w:t>
        <w:tab/>
        <w:tab/>
        <w:tab/>
        <w:t>Flo Girar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homas Grech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Jill Moll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aura Tomeo/Lorraine Rhoa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Michael Lod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dit Committee:</w:t>
        <w:tab/>
        <w:tab/>
        <w:tab/>
        <w:t>Robert Bedford,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ric Mall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ack Majk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ill Moll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aura Tomeo/Lorraine Rhoa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red Par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Governance and Uniform Policies</w:t>
        <w:tab/>
        <w:t>Eric Mallette,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Guidelines:</w:t>
        <w:tab/>
        <w:tab/>
        <w:tab/>
        <w:tab/>
        <w:t xml:space="preserve">Thomas Grech 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Robert Bed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die Longo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Arlyn Ea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Rya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Investment Committee:</w:t>
        <w:tab/>
        <w:t>Florestano Girardi,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ric Mall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obert Bed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homas Gr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aura Tomeo/Lorraine Rhoads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>Fred Paro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14:00Z</dcterms:created>
  <dc:creator>edielon</dc:creator>
  <dc:description/>
  <cp:keywords/>
  <dc:language>en-US</dc:language>
  <cp:lastModifiedBy>Arlyn Eames</cp:lastModifiedBy>
  <cp:lastPrinted>2022-01-19T13:51:00Z</cp:lastPrinted>
  <dcterms:modified xsi:type="dcterms:W3CDTF">2025-01-30T15:14:00Z</dcterms:modified>
  <cp:revision>2</cp:revision>
  <dc:subject/>
  <dc:title>Organization Chart</dc:title>
</cp:coreProperties>
</file>