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CT ABSTRACT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WN OF HEMPSTEAD INDUSTRIAL DEVELOPMENT AGENC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150 Grand, LLC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ject: </w:t>
      </w:r>
      <w:r>
        <w:rPr>
          <w:sz w:val="22"/>
          <w:szCs w:val="22"/>
        </w:rPr>
        <w:t>2802 -25-03A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tion Date: 1/27/25</w:t>
        <w:tab/>
        <w:t xml:space="preserve">      </w:t>
      </w:r>
      <w:r>
        <w:rPr>
          <w:sz w:val="22"/>
          <w:szCs w:val="22"/>
          <w:u w:val="single"/>
        </w:rPr>
        <w:t>Contact</w:t>
      </w:r>
      <w:r>
        <w:rPr>
          <w:sz w:val="22"/>
          <w:szCs w:val="22"/>
        </w:rPr>
        <w:t>: Randy Nar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Applicant Name and Addres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  <w:tab/>
        <w:t xml:space="preserve">       350 RXR Plaza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niondale, NY 11556</w:t>
      </w:r>
    </w:p>
    <w:p>
      <w:pPr>
        <w:pStyle w:val="Normal"/>
        <w:ind w:left="360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             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ct Address</w:t>
      </w:r>
      <w:r>
        <w:rPr>
          <w:rFonts w:cs="Times New Roman" w:ascii="Times New Roman" w:hAnsi="Times New Roman"/>
          <w:sz w:val="22"/>
          <w:szCs w:val="22"/>
        </w:rPr>
        <w:t xml:space="preserve">: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2150-2162 Grand Avenue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aldwin, NY 11510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oject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applicant seeks to demolish the current structures and develop a five-story building comprising 58 market-rate residential units, including 49 one-bedroom and 9 two-bedroom units. This project will also include a community room and a retail space of approx. 609 Square Feet. This approximately 57,000 square foot building will be housed on .73 acres of land.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Project Costs</w:t>
      </w:r>
      <w:r>
        <w:rPr>
          <w:sz w:val="22"/>
          <w:szCs w:val="22"/>
        </w:rPr>
        <w:t>:</w:t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Land and/or building acquisition</w:t>
        <w:tab/>
        <w:tab/>
        <w:tab/>
        <w:t xml:space="preserve">                $1,88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Building(s) demolition/construction</w:t>
        <w:tab/>
        <w:t xml:space="preserve">                          $16,324,714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ite Work                                                                              Included Above</w:t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Machinery and Equipment                                                       Included Above</w:t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Legal Fees</w:t>
        <w:tab/>
        <w:tab/>
        <w:tab/>
        <w:tab/>
        <w:tab/>
        <w:tab/>
        <w:t xml:space="preserve">    Included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rchitectural/Engineering Fees</w:t>
        <w:tab/>
        <w:tab/>
        <w:t xml:space="preserve">                            $1,567,5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Financial Charges                                                                       $828,263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Other                                                                                          $254,281.00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Carrying Costs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otal</w:t>
        <w:tab/>
        <w:tab/>
        <w:tab/>
        <w:tab/>
        <w:t xml:space="preserve">                                          $ 20,854,759.32</w:t>
      </w:r>
    </w:p>
    <w:p>
      <w:pPr>
        <w:pStyle w:val="Normal"/>
        <w:ind w:left="360" w:hanging="0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rPr>
          <w:i/>
          <w:i/>
          <w:iCs/>
          <w:sz w:val="22"/>
          <w:szCs w:val="22"/>
          <w:highlight w:val="yellow"/>
          <w:u w:val="single"/>
        </w:rPr>
      </w:pPr>
      <w:r>
        <w:rPr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mployment</w:t>
      </w:r>
      <w:r>
        <w:rPr>
          <w:sz w:val="22"/>
          <w:szCs w:val="22"/>
        </w:rPr>
        <w:t>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Full Time              Part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esent</w:t>
        <w:tab/>
        <w:tab/>
        <w:t xml:space="preserve">         Unknown</w:t>
      </w:r>
    </w:p>
    <w:p>
      <w:pPr>
        <w:pStyle w:val="Normal"/>
        <w:rPr/>
      </w:pPr>
      <w:r>
        <w:rPr>
          <w:sz w:val="22"/>
          <w:szCs w:val="22"/>
        </w:rPr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</w:t>
        <w:tab/>
        <w:tab/>
        <w:t xml:space="preserve">              1                            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</w:t>
        <w:tab/>
        <w:tab/>
        <w:t xml:space="preserve"> 1                   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MA: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ation: of 1.5 F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rage Hourly of Wage Earners: $45,000 Yea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x. 75 Construction Jobs </w:t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enefits Sought: 20</w:t>
      </w:r>
      <w:r>
        <w:rPr>
          <w:sz w:val="22"/>
          <w:szCs w:val="22"/>
        </w:rPr>
        <w:t xml:space="preserve"> Year PILOT, Sales Tax Exemption, MRT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nefit Analysis:</w:t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s Tax Exemption Renovation, Furnishing and Fixture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$9,794,829 x 8.625%= $844,804.00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Mortgage $14,598,300 x .75% = $ 109,487.25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rent Tax Inform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; 54, Block: 32, Lots: 125,127, 526, 626, 726, 8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els: 6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SD- Baldwin – 10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Full Value: 1,384,700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Total Assessment: 13,847</w:t>
      </w:r>
    </w:p>
    <w:p>
      <w:pPr>
        <w:pStyle w:val="Heading5"/>
        <w:rPr>
          <w:sz w:val="22"/>
          <w:szCs w:val="22"/>
          <w:highlight w:val="yellow"/>
        </w:rPr>
      </w:pPr>
      <w:r>
        <w:rPr>
          <w:sz w:val="22"/>
          <w:szCs w:val="22"/>
        </w:rPr>
        <w:t>Total Current Taxes $105,457.26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25 General: $41,577.66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24-25 School $63,879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ge 22/23: NA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Estimated Taxes Once Built: $</w:t>
      </w:r>
      <w:r>
        <w:rPr>
          <w:bCs/>
          <w:sz w:val="22"/>
          <w:szCs w:val="22"/>
        </w:rPr>
        <w:t>580,390</w:t>
      </w:r>
    </w:p>
    <w:p>
      <w:pPr>
        <w:pStyle w:val="Default"/>
        <w:rPr/>
      </w:pPr>
      <w:r>
        <w:rPr/>
        <w:t>Demolished taxes as per opinion from counsel: $51,7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nt Attorney: John Gordon and Dan Dee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A Transaction Counsel: Philips Ly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color w:val="1F497D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u w:val="single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07:00Z</dcterms:created>
  <dc:creator>edielon</dc:creator>
  <dc:description/>
  <cp:keywords/>
  <dc:language>en-US</dc:language>
  <cp:lastModifiedBy>Michael Lodato</cp:lastModifiedBy>
  <cp:lastPrinted>2023-05-16T11:15:00Z</cp:lastPrinted>
  <dcterms:modified xsi:type="dcterms:W3CDTF">2025-01-27T17:44:00Z</dcterms:modified>
  <cp:revision>120</cp:revision>
  <dc:subject/>
  <dc:title>PROJECT ABSTRACT</dc:title>
</cp:coreProperties>
</file>