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>
          <w:u w:val="none"/>
        </w:rPr>
      </w:pPr>
      <w:r>
        <w:rPr>
          <w:u w:val="none"/>
        </w:rPr>
        <w:t>Town of Hempstead IDA</w:t>
      </w:r>
    </w:p>
    <w:p>
      <w:pPr>
        <w:pStyle w:val="Heading"/>
        <w:rPr/>
      </w:pPr>
      <w:r>
        <w:rPr>
          <w:u w:val="none"/>
        </w:rPr>
        <w:t xml:space="preserve">Governance Committee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9, 2024 – 8:30 a.m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Old Courtroom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350 Front Street, Hempstead,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 Mallette,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Grech</w:t>
      </w:r>
    </w:p>
    <w:p>
      <w:pPr>
        <w:pStyle w:val="Normal"/>
        <w:rPr/>
      </w:pPr>
      <w:r>
        <w:rPr>
          <w:sz w:val="28"/>
          <w:szCs w:val="28"/>
        </w:rPr>
        <w:t xml:space="preserve">Edie Lon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lyn E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R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d Parola (ex ofic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us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Bed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nsideration and Adoption of  the Sexual Harassment Poli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tion and Adoption of the Standard Project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meeting was opened at 8:37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exual Harassment Policy</w:t>
      </w:r>
      <w:r>
        <w:rPr>
          <w:sz w:val="28"/>
          <w:szCs w:val="28"/>
        </w:rPr>
        <w:t>:  Thomas Grech made a motion to adopt the Agency’s Sexual Harassment Policy.  This motion was seconded by Arlyn Eames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andard Project Procedures</w:t>
      </w:r>
      <w:r>
        <w:rPr>
          <w:sz w:val="28"/>
          <w:szCs w:val="28"/>
        </w:rPr>
        <w:t>:  Eric Mallette made a motion to adopt the Standard Project Procedures.  This motion was seconded by Thomas Grech.  All were in favor.  Motion carri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ll business concluded, Edie Longo made a motion to close the meeting at 8:38 a.m.  This motion was seconded by Fred Parola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/19/24 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Tahoma" w:hAnsi="Tahoma" w:cs="Tahoma"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i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7:00Z</dcterms:created>
  <dc:creator>arlyeam</dc:creator>
  <dc:description/>
  <cp:keywords/>
  <dc:language>en-US</dc:language>
  <cp:lastModifiedBy>Arlyn Eames</cp:lastModifiedBy>
  <cp:lastPrinted>2020-11-09T14:43:00Z</cp:lastPrinted>
  <dcterms:modified xsi:type="dcterms:W3CDTF">2024-12-12T17:07:00Z</dcterms:modified>
  <cp:revision>2</cp:revision>
  <dc:subject/>
  <dc:title>Town of Hempstead IDA</dc:title>
</cp:coreProperties>
</file>