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PROJECT ABSTRACT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WN OF HEMPSTEAD INDUSTRIAL DEVELOPMENT AGENCY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Hillcrest of Floral Park, LLC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ject: </w:t>
      </w:r>
      <w:r>
        <w:rPr>
          <w:sz w:val="22"/>
          <w:szCs w:val="22"/>
        </w:rPr>
        <w:t>2802-23-10A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b w:val="false"/>
          <w:bCs w:val="false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tion Date: 8/23/23</w:t>
        <w:tab/>
        <w:tab/>
      </w:r>
      <w:r>
        <w:rPr>
          <w:sz w:val="22"/>
          <w:szCs w:val="22"/>
          <w:u w:val="single"/>
        </w:rPr>
        <w:t>Contact</w:t>
      </w:r>
      <w:r>
        <w:rPr>
          <w:sz w:val="22"/>
          <w:szCs w:val="22"/>
        </w:rPr>
        <w:t>:  Constantine Hatzidak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Applicant Name and Addres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  <w:tab/>
        <w:t xml:space="preserve">          PO Box 20786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loral Park, NY 11002</w:t>
      </w:r>
    </w:p>
    <w:p>
      <w:pPr>
        <w:pStyle w:val="Normal"/>
        <w:ind w:left="360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               </w:t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roject Address</w:t>
      </w:r>
      <w:r>
        <w:rPr>
          <w:rFonts w:cs="Times New Roman" w:ascii="Times New Roman" w:hAnsi="Times New Roman"/>
          <w:sz w:val="22"/>
          <w:szCs w:val="22"/>
        </w:rPr>
        <w:t xml:space="preserve">: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1-61 Covert Avenue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loral Park, NY 11001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oject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applicant seeks to construct an approximately </w:t>
      </w:r>
      <w:r>
        <w:rPr/>
        <w:t xml:space="preserve">35,808 </w:t>
      </w:r>
      <w:r>
        <w:rPr>
          <w:sz w:val="22"/>
          <w:szCs w:val="22"/>
        </w:rPr>
        <w:t xml:space="preserve">square foot residential building on 17,400 square feet of land located at 41-61 Covert Avenue, Floral Park. The unit mix will be a total of 12 units, containing 10 – one bedroom units and 2- two bedroom units. There will also be a ground floor of 6,679 rentable commercial space. This is considered transit oriented as it is roughly half a mile from the Floral Park LIRR st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project is within the Village of Floral Park. The school districts are Elmont and Floral Park – Bellero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Project Costs</w:t>
      </w:r>
      <w:r>
        <w:rPr>
          <w:sz w:val="22"/>
          <w:szCs w:val="22"/>
        </w:rPr>
        <w:t>:</w:t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Land and/or building acquisition</w:t>
        <w:tab/>
        <w:tab/>
        <w:tab/>
        <w:t xml:space="preserve">          $ 3,40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Building(s) demolition/construction</w:t>
        <w:tab/>
        <w:t xml:space="preserve">                        $8,000,000</w:t>
      </w:r>
    </w:p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Legal Fees</w:t>
        <w:tab/>
        <w:tab/>
        <w:tab/>
        <w:tab/>
        <w:t xml:space="preserve">                          $50,000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rchitectural/Engineering Fees</w:t>
        <w:tab/>
        <w:tab/>
        <w:t xml:space="preserve">                            $75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Financial Charges                                                                    $75,000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  <w:highlight w:val="yellow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otal</w:t>
        <w:tab/>
        <w:tab/>
        <w:tab/>
        <w:tab/>
        <w:t xml:space="preserve">                             </w:t>
        <w:tab/>
        <w:t>$11,600,000</w:t>
      </w:r>
    </w:p>
    <w:p>
      <w:pPr>
        <w:pStyle w:val="Normal"/>
        <w:ind w:left="360" w:hanging="0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rPr>
          <w:i/>
          <w:i/>
          <w:iCs/>
          <w:sz w:val="22"/>
          <w:szCs w:val="22"/>
          <w:highlight w:val="yellow"/>
          <w:u w:val="single"/>
        </w:rPr>
      </w:pPr>
      <w:r>
        <w:rPr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mployment</w:t>
      </w:r>
      <w:r>
        <w:rPr>
          <w:sz w:val="22"/>
          <w:szCs w:val="22"/>
        </w:rPr>
        <w:t>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Full                P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esent</w:t>
        <w:tab/>
        <w:tab/>
        <w:t xml:space="preserve">              0               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</w:t>
        <w:tab/>
        <w:tab/>
        <w:t xml:space="preserve">              4                   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</w:t>
        <w:tab/>
        <w:tab/>
        <w:t xml:space="preserve"> 4                   0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MA :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ation: of 4 F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erage Salary of Hourly Wage Earners : $40,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x. 15 Construction Jobs </w:t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enefits Sought: 20</w:t>
      </w:r>
      <w:r>
        <w:rPr>
          <w:sz w:val="22"/>
          <w:szCs w:val="22"/>
        </w:rPr>
        <w:t xml:space="preserve"> Year PILOT, Sales Tax Exemption, MRT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enefit Analysi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ales Tax Exemption Renovation, Furnishing and Fix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5,200,000 x 8.625%= $448,500.00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tgage $</w:t>
      </w:r>
      <w:r>
        <w:rPr>
          <w:rFonts w:cs="ArialMT;Arial" w:ascii="ArialMT;Arial" w:hAnsi="ArialMT;Arial"/>
          <w:color w:val="0D0D0D"/>
          <w:sz w:val="24"/>
          <w:szCs w:val="24"/>
        </w:rPr>
        <w:t xml:space="preserve">8,000,000 </w:t>
      </w:r>
      <w:r>
        <w:rPr>
          <w:sz w:val="22"/>
          <w:szCs w:val="22"/>
        </w:rPr>
        <w:t>x .75% = $60,000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urrent Tax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ion; 32, Block: 270, Lots: 160,161,162,163,164,165,166, 167 (D&amp;E), 168 (A&amp;B) and 1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cels: 10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Full Value: 850,200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Total Assessment: 8,502</w:t>
      </w:r>
    </w:p>
    <w:p>
      <w:pPr>
        <w:pStyle w:val="Heading5"/>
        <w:rPr>
          <w:sz w:val="22"/>
          <w:szCs w:val="22"/>
          <w:highlight w:val="yellow"/>
        </w:rPr>
      </w:pPr>
      <w:r>
        <w:rPr>
          <w:sz w:val="22"/>
          <w:szCs w:val="22"/>
        </w:rPr>
        <w:t>Total Current Taxes $48,101.79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23 General: $4,664.10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22-23 School: $25,920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ge: $17,517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imated Taxes Once Built: </w:t>
      </w:r>
      <w:r>
        <w:rPr>
          <w:sz w:val="24"/>
          <w:szCs w:val="24"/>
        </w:rPr>
        <w:t>$143,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nt Attorney: Dan Deegan and John Gor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A Transaction Counsel: Paul O’Br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color w:val="1F497D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u w:val="single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14:00Z</dcterms:created>
  <dc:creator>edielon</dc:creator>
  <dc:description/>
  <cp:keywords/>
  <dc:language>en-US</dc:language>
  <cp:lastModifiedBy>Michael Lodato</cp:lastModifiedBy>
  <cp:lastPrinted>2023-11-21T10:40:00Z</cp:lastPrinted>
  <dcterms:modified xsi:type="dcterms:W3CDTF">2023-11-22T15:17:00Z</dcterms:modified>
  <cp:revision>36</cp:revision>
  <dc:subject/>
  <dc:title>PROJECT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fc7e91a1-9e05-473c-838e-1e6edf72db09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05T17:14:04Z</vt:lpwstr>
  </property>
  <property fmtid="{D5CDD505-2E9C-101B-9397-08002B2CF9AE}" pid="8" name="MSIP_Label_defa4170-0d19-0005-0004-bc88714345d2_SiteId">
    <vt:lpwstr>a9ae0225-3ee1-4ce4-82fa-3466603567f9</vt:lpwstr>
  </property>
</Properties>
</file>