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rPr/>
      </w:pPr>
      <w:r>
        <w:rPr/>
        <w:t>Advertising Committee Meeting Agenda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A and LDC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14, 2012, 10:15 a.m. – IDA Off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er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Conte, Chairman, IDA and L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d Sasso, IDA and L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ny Grodotzke, 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ryl Petri, LD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d Parola, IDA and L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lyn Eames, 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Lodato, L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 Turner, IDA and L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gen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contractual arrangements for 2013 between the IDA and and Bluetooth Creative and the LDC and Bluetooth Creative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5:00Z</dcterms:created>
  <dc:creator>arlyeam</dc:creator>
  <dc:description/>
  <dc:language>en-US</dc:language>
  <cp:lastModifiedBy>arlyeam</cp:lastModifiedBy>
  <cp:lastPrinted>2011-12-01T13:41:00Z</cp:lastPrinted>
  <dcterms:modified xsi:type="dcterms:W3CDTF">2012-11-07T17:26:00Z</dcterms:modified>
  <cp:revision>3</cp:revision>
  <dc:subject/>
  <dc:title>MEETING NOTICE</dc:title>
</cp:coreProperties>
</file>