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TOWN OF HEMPSTEAD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INDUSTRIAL DEVELOPMENT AGENCY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DISPOSAL OF AGENCY PROPERT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ap Top Compute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WHEREAS, the Town of Hempstead Industrial Development Agency will dispose of property as a result of replacement equipment and full depreciation and;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WHEREAS, the Agency will dispose of the HP G60 Lap Top Computer purchased by the IDA in 2009 and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WHEREAS, the property is obsolete equipment with a value of zero as declared by a certified public accounting firm and has depreciated fully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NOW, THEREFORE, BE I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RESOLVED, the Town of Hempstead Industrial Development Agency will dispose of the HPG60 Lap Top Computer effective immediately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opted: May 24, 2018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Ayes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Nays: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solution Number: 039-3018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60</Characters>
  <CharactersWithSpaces>648</CharactersWithSpaces>
  <Company>Town of Hempst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8:00Z</dcterms:created>
  <dc:creator>edielon</dc:creator>
  <dc:description/>
  <dc:language>en-US</dc:language>
  <cp:lastModifiedBy/>
  <cp:lastPrinted>2018-05-16T11:28:00Z</cp:lastPrinted>
  <dcterms:modified xsi:type="dcterms:W3CDTF">2018-05-16T12:07:00Z</dcterms:modified>
  <cp:revision>7</cp:revision>
  <dc:subject/>
  <dc:title>TOWN OF HEMPST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e Longo</vt:lpwstr>
  </property>
</Properties>
</file>